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3885"/>
        <w:gridCol w:w="2556"/>
      </w:tblGrid>
      <w:tr>
        <w:trPr>
          <w:trHeight w:val="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. Кто принимает в этом наиболее активное участие?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. Какие структуры в библиотеке считают принятие такой программы по тем или иным причинам нецелесообразным и выступают против?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 Как противники принятия этой программы аргументируют свою позицию?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ведующий научно-методическим отделом НБ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обслуживания Н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тивников принятия такой программы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Центр краеведческих и национальн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научно-методический отде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щественных связей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библиотеки не считают принятие такой программы нецелесообразным и не выступают против, но и не проявляют инициативы по разработке и реализации подобных програ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большой объем обязанностей, нехватку времени, отсутствие возможностей</w:t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научно-методический отде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отделы обслужи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ассовой работ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рганизации массовой работ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дел городского абонемент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аналитический отде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зал-выставк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ы обслужива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служи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лиал НБ Республики Саха (Якутия) – Центр для детей и юноше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чтения Н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методис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графы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се отделы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отделы обслужи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Культурный цент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отделы библиоте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дирекц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 xml:space="preserve">отдел научно-исследовательской и методической работы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раеведческой библиограф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«Приморская книга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отдел литературы по гуманитарным наук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о-методический отде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отде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абонемент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литературы по искусств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раеведческой литерату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ы обслужи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Центр чт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етская библиоте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торгов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научно-методический отде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читальных зал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читальный за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художественн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отде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иблиоте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 изучения и продвижения чтения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научно-методический отде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абонемен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директор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тив не выступает никто, но наблюдается пассивность в продвижении идеи у пожилых работников и у некоторых библиотекарей, работающих на обслуживании чита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сылки на свою некомпетентность и отсутствие опыта в такого рода деятельности, отсутствие интереса у населения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отде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абонемента научной книг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гуманитарн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палат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краеведческой литерату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научно-методический отде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читальных зал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отде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рганизационно-методический отде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комплектования; отдел фонд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ассовой работы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заведующие отделами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заведующий научно-методическим отдел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Центр чт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отде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ое участие будет принимать Центр книги и чт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читальных зал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редкой книг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нформационно-библиографического обслуживания ученых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директор библиоте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Центр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заведующий отделом организации библиотечного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главные библиотекари групп абонемент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главные библиотекари читальных з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главные библиотекари Аграрно-информационного центр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главные библиотекари Публичного центра правовой информации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Центр культур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абонемен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ы, обслуживающие читателе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Центр поддержки и развития чт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корпоративного комплекто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научно-методический отде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читальных зал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вных противников программы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ы обслужи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общего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тарный центр чт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служи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заместитель директора по работе с читателя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заместитель директора по координ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е отдела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универсальные читальные зал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спользования и хранения фонд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заместитель директор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ы, непосредственно работающие с читателями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х структур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 (ЦГПБ им. В. В. Маяковског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по работе с детьм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меститель директора по работе с читателям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ктивных противников 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9:00Z</dcterms:created>
  <dc:creator>User</dc:creator>
  <dc:description/>
  <cp:keywords/>
  <dc:language>en-US</dc:language>
  <cp:lastModifiedBy>galina</cp:lastModifiedBy>
  <dcterms:modified xsi:type="dcterms:W3CDTF">2010-05-30T20:03:00Z</dcterms:modified>
  <cp:revision>5</cp:revision>
  <dc:subject/>
  <dc:title>Регион</dc:title>
</cp:coreProperties>
</file>